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8"/>
                <w:szCs w:val="28"/>
              </w:rPr>
              <w:t xml:space="preserve">Request for Compensation for Evaluations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8"/>
                <w:szCs w:val="28"/>
              </w:rPr>
              <w:t>during Non-Contract Days</w:t>
            </w:r>
          </w:p>
        </w:tc>
      </w:tr>
      <w:tr>
        <w:trPr>
          <w:trHeight w:val="909" w:hRule="atLeast"/>
        </w:trPr>
        <w:tc>
          <w:tcPr>
            <w:tcW w:w="101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i/>
                <w:color w:val="000000"/>
                <w:sz w:val="20"/>
                <w:szCs w:val="20"/>
              </w:rPr>
              <w:t xml:space="preserve">** To be submitted to the Director </w:t>
            </w:r>
            <w:r>
              <w:rPr>
                <w:rFonts w:cs="Century Gothic" w:ascii="Century Gothic" w:hAnsi="Century Gothic"/>
                <w:bCs/>
                <w:i/>
                <w:color w:val="000000"/>
                <w:sz w:val="20"/>
                <w:szCs w:val="20"/>
                <w:u w:val="single"/>
              </w:rPr>
              <w:t>PRIOR</w:t>
            </w:r>
            <w:r>
              <w:rPr>
                <w:rFonts w:cs="Century Gothic" w:ascii="Century Gothic" w:hAnsi="Century Gothic"/>
                <w:bCs/>
                <w:i/>
                <w:color w:val="000000"/>
                <w:sz w:val="20"/>
                <w:szCs w:val="20"/>
              </w:rPr>
              <w:t xml:space="preserve"> to completing the evaluation(s)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tbl>
      <w:tblPr>
        <w:tblW w:w="101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6"/>
              </w:rPr>
              <w:t>With approval from the Director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bCs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ECSE teachers and SLPs shall be compensated at a rate of $15.00 per unit (1 unit = 15 minutes), not to exceed twelve (12) units, for completion of an early childhood or speech-language evaluation during non-contract day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bCs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 xml:space="preserve">Compensation for evaluation report writing shall be $15.00 per unit (1 unit = 15 minutes), not to exceed four (4) units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ECSE teachers and SLPs will also be compensated for round-trip driving time from their home to the child’s home or other approved setting at a rate of $25.00 per hour plus mileage reimbursement for use of own vehicle according to the Cooperative’s mileage reimbursement rate.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tbl>
      <w:tblPr>
        <w:tblW w:w="101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 xml:space="preserve">Employee’s 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 xml:space="preserve">     Student’s Nam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 xml:space="preserve">     School District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 xml:space="preserve">Date Request Sent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 xml:space="preserve">    Date Evaluation(s) Scheduled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Purpose of the Evaluation: (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szCs w:val="20"/>
              </w:rPr>
              <w:t>✔</w:t>
            </w: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 xml:space="preserve"> Check one)</w:t>
            </w:r>
          </w:p>
          <w:p>
            <w:pPr>
              <w:pStyle w:val="Normal"/>
              <w:spacing w:lineRule="auto" w:line="12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2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 xml:space="preserve">1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000000"/>
              </w:rPr>
              <w:fldChar w:fldCharType="separate"/>
            </w:r>
            <w:bookmarkStart w:id="0" w:name="__Fieldmark__5_2320207956"/>
            <w:bookmarkStart w:id="1" w:name="__Fieldmark__5_2320207956"/>
            <w:bookmarkEnd w:id="1"/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 xml:space="preserve">  Birth to 3 Initial Evaluation</w:t>
            </w:r>
          </w:p>
          <w:p>
            <w:pPr>
              <w:pStyle w:val="Normal"/>
              <w:spacing w:lineRule="auto" w:line="12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 xml:space="preserve">2.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000000"/>
              </w:rPr>
              <w:fldChar w:fldCharType="separate"/>
            </w:r>
            <w:bookmarkStart w:id="2" w:name="__Fieldmark__6_2320207956"/>
            <w:bookmarkStart w:id="3" w:name="__Fieldmark__6_2320207956"/>
            <w:bookmarkEnd w:id="3"/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 xml:space="preserve">  Birth to 3 Transitional Evaluation</w:t>
            </w:r>
          </w:p>
          <w:p>
            <w:pPr>
              <w:pStyle w:val="Normal"/>
              <w:spacing w:lineRule="auto" w:line="12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 xml:space="preserve">3.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000000"/>
              </w:rPr>
              <w:fldChar w:fldCharType="separate"/>
            </w:r>
            <w:bookmarkStart w:id="4" w:name="__Fieldmark__7_2320207956"/>
            <w:bookmarkStart w:id="5" w:name="__Fieldmark__7_2320207956"/>
            <w:bookmarkEnd w:id="5"/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 xml:space="preserve">  Doctor’s Referral</w:t>
            </w:r>
          </w:p>
          <w:p>
            <w:pPr>
              <w:pStyle w:val="Normal"/>
              <w:spacing w:lineRule="auto" w:line="12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 xml:space="preserve">4.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000000"/>
              </w:rPr>
              <w:fldChar w:fldCharType="separate"/>
            </w:r>
            <w:bookmarkStart w:id="6" w:name="__Fieldmark__8_2320207956"/>
            <w:bookmarkStart w:id="7" w:name="__Fieldmark__8_2320207956"/>
            <w:bookmarkEnd w:id="7"/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 xml:space="preserve">  Part of Multidisciplinary Autism Evaluation</w:t>
            </w:r>
          </w:p>
          <w:p>
            <w:pPr>
              <w:pStyle w:val="Normal"/>
              <w:spacing w:lineRule="auto" w:line="12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 xml:space="preserve">5.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000000"/>
              </w:rPr>
              <w:fldChar w:fldCharType="separate"/>
            </w:r>
            <w:bookmarkStart w:id="8" w:name="__Fieldmark__9_2320207956"/>
            <w:bookmarkStart w:id="9" w:name="__Fieldmark__9_2320207956"/>
            <w:bookmarkEnd w:id="9"/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 xml:space="preserve">  Other,  Explain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2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2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 xml:space="preserve">Estimated Time to Complete Evaluation(s)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Director’s Determination: 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ab/>
        <w:tab/>
        <w:tab/>
        <w:t xml:space="preserve">____ Approved 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ab/>
        <w:tab/>
        <w:tab/>
        <w:t xml:space="preserve">____ Not approved  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color w:val="000000"/>
          <w:sz w:val="20"/>
          <w:szCs w:val="22"/>
        </w:rPr>
      </w:pPr>
      <w:r>
        <w:rPr>
          <w:rFonts w:cs="Century Gothic" w:ascii="Century Gothic" w:hAnsi="Century Gothic"/>
          <w:b/>
          <w:color w:val="000000"/>
          <w:sz w:val="20"/>
          <w:szCs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color w:val="000000"/>
          <w:sz w:val="20"/>
          <w:szCs w:val="22"/>
        </w:rPr>
      </w:pPr>
      <w:r>
        <w:rPr>
          <w:rFonts w:cs="Century Gothic" w:ascii="Century Gothic" w:hAnsi="Century Gothic"/>
          <w:b/>
          <w:color w:val="000000"/>
          <w:sz w:val="20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0"/>
          <w:szCs w:val="22"/>
        </w:rPr>
      </w:pPr>
      <w:r>
        <w:rPr>
          <w:rFonts w:cs="Century Gothic" w:ascii="Century Gothic" w:hAnsi="Century Gothic"/>
          <w:b/>
          <w:color w:val="000000"/>
          <w:sz w:val="20"/>
          <w:szCs w:val="22"/>
        </w:rPr>
        <w:t>Director’s Signature: ____________________________________________      Date: __________________________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color w:val="000000"/>
          <w:sz w:val="20"/>
          <w:szCs w:val="22"/>
        </w:rPr>
      </w:pPr>
      <w:r>
        <w:rPr>
          <w:rFonts w:cs="Century Gothic" w:ascii="Century Gothic" w:hAnsi="Century Gothic"/>
          <w:b/>
          <w:color w:val="000000"/>
          <w:sz w:val="20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0000"/>
          <w:sz w:val="20"/>
          <w:szCs w:val="22"/>
        </w:rPr>
        <w:t>Comments: 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0"/>
          <w:szCs w:val="22"/>
        </w:rPr>
      </w:pPr>
      <w:r>
        <w:rPr>
          <w:rFonts w:cs="Century Gothic" w:ascii="Century Gothic" w:hAnsi="Century Gothic"/>
          <w:b/>
          <w:color w:val="000000"/>
          <w:sz w:val="20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0000"/>
          <w:sz w:val="20"/>
          <w:szCs w:val="22"/>
        </w:rPr>
        <w:t>___________________________________________________________________________________________________</w:t>
      </w:r>
    </w:p>
    <w:sectPr>
      <w:headerReference w:type="default" r:id="rId2"/>
      <w:footerReference w:type="default" r:id="rId3"/>
      <w:type w:val="continuous"/>
      <w:pgSz w:w="12240" w:h="15840"/>
      <w:pgMar w:left="1152" w:right="1152" w:gutter="0" w:header="720" w:top="1296" w:footer="72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1572" o:spid="shape_0" fillcolor="silver" stroked="f" o:allowincell="f" style="position:absolute;margin-left:-86.4pt;margin-top:316.8pt;width:669.6pt;height:42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RNBELT EDUCATIONAL COOPERATIVE" trim="t" style="font-family:&quot;Century Gothic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21:00:00Z</dcterms:created>
  <dc:creator>Mike Keeley</dc:creator>
  <dc:description/>
  <cp:keywords/>
  <dc:language>en-US</dc:language>
  <cp:lastModifiedBy>Michelle Jones</cp:lastModifiedBy>
  <cp:lastPrinted>2015-05-18T09:33:00Z</cp:lastPrinted>
  <dcterms:modified xsi:type="dcterms:W3CDTF">2018-05-30T21:03:00Z</dcterms:modified>
  <cp:revision>3</cp:revision>
  <dc:subject/>
  <dc:title>Request for Compensation for Evaluations during Non-Contract Days</dc:title>
</cp:coreProperties>
</file>